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37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лорусова Сергея Алексее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1.06.2024 Белорусов С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69908 от 15.02.2024, вступившему в законную силу 13.04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1.06.2024 Белорусов С.А., проживая по адресу: </w:t>
      </w:r>
      <w:r>
        <w:rPr>
          <w:rStyle w:val="CatUserDefinedgrp24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5 рублей, по постановлению № 86369908 от 15.02.2024, вступившему в законную силу 13.04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69908 от 15.02.2024, вступившего в законную силу 13.04.2024; сведениями о направлении копии постановления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русова Сергея Алекс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15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4rplc25">
    <w:name w:val="cat-UserDefined grp-24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